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thenaeum</w:t>
      </w:r>
    </w:p>
    <w:p>
      <w:pPr>
        <w:pStyle w:val="Heading2"/>
        <w:rPr>
          <w:rFonts w:ascii="Arial Unicode MS" w:hAnsi="Arial Unicode MS" w:eastAsia="Arial Unicode MS" w:cs="Arial Unicode MS"/>
          <w:szCs w:val="28"/>
        </w:rPr>
      </w:pPr>
      <w:r>
        <w:rPr/>
        <w:t>Accademia di Varia Cultura, Arte e Attualità - CAPUA</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t>STATUTO</w:t>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ind w:left="720" w:hanging="72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rt.1</w:t>
        <w:tab/>
        <w:t xml:space="preserve"> L'Associazione si denomina “Athenaeum: Accademia di Varia Cultura, Arte e Attualità - CAPUA”, con sede in Capua Via Duomo (angolo Via G. Iannelli).</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720" w:hanging="72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rt.2</w:t>
        <w:tab/>
        <w:t>L'Associazione è apolitica, non ha scopo di lucro e nasce anche grazie al sostegno della Diocesi del Duomo di Capua; ha come finalità la riunione di persone di civile condizione, di ambo i sessi, per lo svolgimento di attività culturali ed artistiche e per la discussione di problemi sociali di varia natura, nonché la valorizzazione, lo stimolo e il sostenimento di qualsiasi forma di cultura o di espressione artistica individuate principalmente attraverso lo studio e la ricerca ovvero mediante proposte/progetti da chiunque liberamente avanzati.</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Le finalità potranno essere perseguite anche attraverso l’organizzazione di manifestazioni pubbliche, eventualmente collaborando con altri enti associativi con scopi analoghi.</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Nei locali della Associazione e nel corso delle manifestazioni da essa organizzate è vietata qualunque forma di propaganda politica.</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rt.3</w:t>
        <w:tab/>
        <w:t xml:space="preserve"> L'Associazione a meno di propoghe cesserà il 31/12/2050.</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Art.4 </w:t>
        <w:tab/>
        <w:t>Il Patrimonio dell'Associazione è costituito:</w:t>
      </w:r>
    </w:p>
    <w:p>
      <w:pPr>
        <w:pStyle w:val="Normal"/>
        <w:numPr>
          <w:ilvl w:val="0"/>
          <w:numId w:val="2"/>
        </w:numPr>
        <w:tabs>
          <w:tab w:val="clear" w:pos="708"/>
        </w:tabs>
        <w:ind w:left="1260" w:hanging="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dalle quote associative;</w:t>
      </w:r>
    </w:p>
    <w:p>
      <w:pPr>
        <w:pStyle w:val="Normal"/>
        <w:numPr>
          <w:ilvl w:val="0"/>
          <w:numId w:val="2"/>
        </w:numPr>
        <w:tabs>
          <w:tab w:val="clear" w:pos="708"/>
        </w:tabs>
        <w:ind w:left="1260" w:hanging="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dalle acquisizioni patrimoniali a titolo gratuito e/o oneroso;</w:t>
      </w:r>
    </w:p>
    <w:p>
      <w:pPr>
        <w:pStyle w:val="Normal"/>
        <w:numPr>
          <w:ilvl w:val="0"/>
          <w:numId w:val="2"/>
        </w:numPr>
        <w:tabs>
          <w:tab w:val="clear" w:pos="708"/>
        </w:tabs>
        <w:ind w:left="1260" w:hanging="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da contributi erogazioni e lasciti diversi;</w:t>
      </w:r>
    </w:p>
    <w:p>
      <w:pPr>
        <w:pStyle w:val="Normal"/>
        <w:numPr>
          <w:ilvl w:val="0"/>
          <w:numId w:val="2"/>
        </w:numPr>
        <w:tabs>
          <w:tab w:val="clear" w:pos="708"/>
        </w:tabs>
        <w:ind w:left="1260" w:hanging="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dal fondo di riserva.</w:t>
      </w:r>
    </w:p>
    <w:p>
      <w:pPr>
        <w:pStyle w:val="Normal"/>
        <w:ind w:left="720" w:hanging="0"/>
        <w:jc w:val="both"/>
        <w:rPr>
          <w:rFonts w:ascii="Arial Unicode MS" w:hAnsi="Arial Unicode MS" w:eastAsia="Arial Unicode MS" w:cs="Arial Unicode MS"/>
          <w:sz w:val="26"/>
          <w:szCs w:val="26"/>
          <w:u w:val="single"/>
        </w:rPr>
      </w:pPr>
      <w:r>
        <w:rPr>
          <w:rFonts w:eastAsia="Arial Unicode MS" w:cs="Arial Unicode MS" w:ascii="Arial Unicode MS" w:hAnsi="Arial Unicode MS"/>
          <w:sz w:val="26"/>
          <w:szCs w:val="26"/>
          <w:u w:val="single"/>
        </w:rPr>
        <w:t>Esso è inalienabile.</w:t>
      </w:r>
    </w:p>
    <w:p>
      <w:pPr>
        <w:pStyle w:val="Normal"/>
        <w:jc w:val="both"/>
        <w:rPr>
          <w:rFonts w:ascii="Arial Unicode MS" w:hAnsi="Arial Unicode MS" w:eastAsia="Arial Unicode MS" w:cs="Arial Unicode MS"/>
          <w:sz w:val="26"/>
          <w:szCs w:val="26"/>
          <w:u w:val="single"/>
        </w:rPr>
      </w:pPr>
      <w:r>
        <w:rPr>
          <w:rFonts w:eastAsia="Arial Unicode MS" w:cs="Arial Unicode MS" w:ascii="Arial Unicode MS" w:hAnsi="Arial Unicode MS"/>
          <w:sz w:val="26"/>
          <w:szCs w:val="26"/>
          <w:u w:val="single"/>
        </w:rPr>
      </w:r>
    </w:p>
    <w:p>
      <w:pPr>
        <w:pStyle w:val="Normal"/>
        <w:ind w:left="720" w:hanging="72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rt.5</w:t>
        <w:tab/>
        <w:t xml:space="preserve"> Possono diventare soci tutti i cittadini la cui domanda di ammissione sia accettata dal Consiglio Direttivo, che prenderà in esame a giudizio insindacabile le domande presentate da persone di indiscussa condotta morale e che riscuotono in ogni caso la pubblica estimazione.</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Nel caso di socio politicamente impegnato (iscrizione in partiti, candidatura, assunzione incarichi politici, etc.), per tutta la durata di detto impegno decade il diritto di voto in Assemblea.</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Possono diventare soci onorari coloro che a giudizio unanime del Consiglio Direttivo si siano distinti particolarmente nel campo culturale ed artistico o abbiano effettuato lasciti o donazioni all’Associazione.</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I soci onorari possono partecipare all'assemblea dei soci ordinari senza diritto al voto.</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Contestualmente, il Consiglio Direttivo, all’unanimità, nomina socio onorario il dott. Fernando La Marra, nato a Capua il 14.10.1922, preside emerito, letterato e storico di Capua, che ha fattivamente contribuito alla nascita della presente Associazione.</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Art.6 </w:t>
        <w:tab/>
        <w:t>La qualità di socio si perde nei seguenti casi:</w:t>
      </w:r>
    </w:p>
    <w:p>
      <w:pPr>
        <w:pStyle w:val="Normal"/>
        <w:numPr>
          <w:ilvl w:val="0"/>
          <w:numId w:val="3"/>
        </w:numPr>
        <w:tabs>
          <w:tab w:val="clear" w:pos="708"/>
        </w:tabs>
        <w:ind w:left="1260" w:hanging="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per decesso; </w:t>
      </w:r>
    </w:p>
    <w:p>
      <w:pPr>
        <w:pStyle w:val="Normal"/>
        <w:numPr>
          <w:ilvl w:val="0"/>
          <w:numId w:val="3"/>
        </w:numPr>
        <w:tabs>
          <w:tab w:val="clear" w:pos="708"/>
        </w:tabs>
        <w:ind w:left="1260" w:hanging="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dimissioni; </w:t>
      </w:r>
    </w:p>
    <w:p>
      <w:pPr>
        <w:pStyle w:val="Normal"/>
        <w:numPr>
          <w:ilvl w:val="0"/>
          <w:numId w:val="3"/>
        </w:numPr>
        <w:tabs>
          <w:tab w:val="clear" w:pos="708"/>
        </w:tabs>
        <w:ind w:left="1260" w:hanging="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morosità, nel caso in cui ritardi oltre i tre mesi la retta prevista; </w:t>
      </w:r>
    </w:p>
    <w:p>
      <w:pPr>
        <w:pStyle w:val="Normal"/>
        <w:numPr>
          <w:ilvl w:val="0"/>
          <w:numId w:val="3"/>
        </w:numPr>
        <w:tabs>
          <w:tab w:val="clear" w:pos="708"/>
        </w:tabs>
        <w:ind w:left="1260" w:hanging="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Indegnità, pronunciata nei casi in cui il socio abbia violato la legge e le regole di onore e di convivenza sociale oppure se ripetutamente abbia violato le disposizioni del presente statuto. L’indegnità è pronunciata dal Consiglio Direttivo all’unanimità per le prime 3 votazioni e con maggioranza del 50% +1 dei suoi membri nelle votazioni successive.</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rt.7</w:t>
        <w:tab/>
        <w:t xml:space="preserve"> Gli Organi dell'Associazione sono:</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Presidente; Segretario; Consiglio Direttivo; Assemblea dei Soci</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II Presidente dura in carica tre anni e non è rieleggibile nei tre anni successivi a meno che l'unanimità di tutti i membri del Consiglio Direttivo ed il 50% + 1 dei soci ordinari non voti per la sua rielezione. L'elezione avviene a maggioranza semplice con voto palese; ha la rappresentanza legale dell'Associazione di fronte ai terzi ed in giudizio ed ha tutti i poteri di ordinaria amministrazione mentre quelli di straordinaria amministrazione appartengono all'assemblea dei soci. Il Presidente svolge le funzioni di controllo su tutte le attività dell'Associazione, in particolare esprime pareri vincolanti su tutti gli atti di straordinaria amministrazione e vigila sul comportamento disciplinare degli appartenenti all'Associazione. Al fine di favorire la crescita dell’Associazione, le norme sulla nomina del Presidente diventeranno operative a partire dal terzo anno successivo a quello di costituzione. </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Per il primo triennio il Presidente è scelto nella persona del sig. Nardiello Mario Domenico.</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II Segretario è eletto dall'assemblea dei soci con voto palese a maggioranza semplice, dura in carica un anno e svolge tutte le mansioni amministrative, ivi comprese quelle di tesoriere.</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Contestualmente alla stipula del presente viene eletto Segretario il Sig. Mannella Massimiliano.</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Il Consiglio Direttivo non può considerarsi validamente costituito in assenza di almeno due soci fondatori firmatari dell'atto costitutivo. </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Non può mai scendere al di sotto dei tre membri per cui l'assemblea dei soci a maggioranza con voto palese provvederà alla sua integrazione, quando necessaria inserendo un socio ordinario per un massimo di 7 componenti.</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Diventa membro del Consiglio Direttivo, il socio ordinario che ottiene il consenso dei tre quarti del Consiglio stesso.</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L'assemblea dei Soci è convocata su richiesta del Presidente o di tre quinti dei soci ordinari, per deliberare nelle linee generali dell'attività associativa almeno una volta all'anno e per deliberare sulla straordinaria amministrazione; essa  elegge il Presidente ed il Segretario. </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Le deliberazioni dell'assemblea saranno verbalizzate e sottoscritte dal Segretario e dal Presidente.</w:t>
      </w:r>
    </w:p>
    <w:p>
      <w:pPr>
        <w:pStyle w:val="Normal"/>
        <w:ind w:left="720"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L'assemblea è presieduta dal presidente dell'Associazione oppure in sua assenza da un membro del Consiglio Direttivo.</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720" w:hanging="72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Art.8 </w:t>
        <w:tab/>
        <w:t>Gli organi dell'Associazione sono eletti contestualmente all'approvazione dello statuto</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900" w:hanging="90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rt. 9</w:t>
        <w:tab/>
        <w:t>Il Consiglio Direttivo, qualora si rendesse necessario, provvederà a compiere tutte le pratiche necessarie per il riconoscimento dell’Associazione presso le autorità competenti.</w:t>
      </w:r>
    </w:p>
    <w:p>
      <w:pPr>
        <w:pStyle w:val="Normal"/>
        <w:ind w:left="900" w:hanging="90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900" w:hanging="90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rt. 10</w:t>
        <w:tab/>
        <w:t>L’Associazione si estinguerà se l’insieme dei Soci Fondatori più quelli Ordinari si ridurrà a meno di tre. In caso di scioglimento il patrimonio verrà devoluto ad associazioni di volontariato o ad altre associazioni senza fini di lucro.</w:t>
      </w:r>
    </w:p>
    <w:p>
      <w:pPr>
        <w:pStyle w:val="Normal"/>
        <w:ind w:left="900" w:hanging="90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900" w:hanging="900"/>
        <w:jc w:val="both"/>
        <w:rPr/>
      </w:pPr>
      <w:r>
        <w:rPr>
          <w:rFonts w:eastAsia="Arial Unicode MS" w:cs="Arial Unicode MS" w:ascii="Arial Unicode MS" w:hAnsi="Arial Unicode MS"/>
          <w:sz w:val="26"/>
          <w:szCs w:val="26"/>
        </w:rPr>
        <w:t>Art.11</w:t>
        <w:tab/>
        <w:t>Le quota associativa è fissata per un importo di € 100,00 annue da versarsi in due rate semestrali.</w:t>
      </w:r>
    </w:p>
    <w:p>
      <w:pPr>
        <w:pStyle w:val="Normal"/>
        <w:ind w:left="900" w:hanging="90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900" w:hanging="90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rt.12</w:t>
        <w:tab/>
        <w:t>Per quanto non espressamente disciplinato si rinvia alle norme del Codice Civile.</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284"/>
        </w:tabs>
        <w:ind w:left="284" w:hanging="360"/>
      </w:pPr>
      <w:rPr>
        <w:rFonts w:ascii="Times New Roman" w:hAnsi="Times New Roman" w:cs="Times New Roman" w:hint="default"/>
      </w:rPr>
    </w:lvl>
  </w:abstractNum>
  <w:abstractNum w:abstractNumId="3">
    <w:lvl w:ilvl="0">
      <w:numFmt w:val="bullet"/>
      <w:lvlText w:val="-"/>
      <w:lvlJc w:val="left"/>
      <w:pPr>
        <w:tabs>
          <w:tab w:val="num" w:pos="284"/>
        </w:tabs>
        <w:ind w:left="2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2"/>
      <w:szCs w:val="20"/>
      <w:lang w:val="it-IT" w:eastAsia="en-US" w:bidi="ar-SA"/>
    </w:rPr>
  </w:style>
  <w:style w:type="paragraph" w:styleId="Heading1">
    <w:name w:val="Heading 1"/>
    <w:next w:val="Normal"/>
    <w:qFormat/>
    <w:pPr>
      <w:widowControl/>
      <w:numPr>
        <w:ilvl w:val="0"/>
        <w:numId w:val="1"/>
      </w:numPr>
      <w:overflowPunct w:val="false"/>
      <w:autoSpaceDE w:val="false"/>
      <w:bidi w:val="0"/>
      <w:spacing w:before="120" w:after="120"/>
      <w:textAlignment w:val="baseline"/>
      <w:outlineLvl w:val="0"/>
    </w:pPr>
    <w:rPr>
      <w:rFonts w:ascii="CG Times" w:hAnsi="CG Times" w:eastAsia="Times New Roman" w:cs="CG Times"/>
      <w:b/>
      <w:color w:val="auto"/>
      <w:sz w:val="22"/>
      <w:szCs w:val="20"/>
      <w:lang w:val="it-IT" w:eastAsia="en-US" w:bidi="ar-SA"/>
    </w:rPr>
  </w:style>
  <w:style w:type="paragraph" w:styleId="Heading2">
    <w:name w:val="Heading 2"/>
    <w:basedOn w:val="Normal"/>
    <w:next w:val="Normal"/>
    <w:qFormat/>
    <w:pPr>
      <w:keepNext w:val="true"/>
      <w:jc w:val="center"/>
      <w:outlineLvl w:val="1"/>
    </w:pPr>
    <w:rPr>
      <w:rFonts w:ascii="Verdana" w:hAnsi="Verdana" w:cs="Verdana"/>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91"/>
      <w:sz w:val="21"/>
      <w:szCs w:val="21"/>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vantGarde Md BT" w:hAnsi="AvantGarde Md BT" w:eastAsia="Arial Unicode MS" w:cs="Arial Unicode MS"/>
      <w:b/>
      <w:bCs/>
      <w:sz w:val="3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47:00Z</dcterms:created>
  <dc:creator>Antonio Fiore</dc:creator>
  <dc:description/>
  <dc:language>en-US</dc:language>
  <cp:lastModifiedBy>Mario</cp:lastModifiedBy>
  <cp:lastPrinted>2006-10-12T07:30:00Z</cp:lastPrinted>
  <dcterms:modified xsi:type="dcterms:W3CDTF">2006-12-03T16:47:00Z</dcterms:modified>
  <cp:revision>3</cp:revision>
  <dc:subject/>
  <dc:title>ATTO COSTITUTIVO</dc:title>
</cp:coreProperties>
</file>